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2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Обеспечение жителей муниципального образования городской округ Симферополь Республики Крым доступным жильем экономического класса» - не изменена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    № 137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135 827,84461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949 367,733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 813 539,8885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29 815,2464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963 895,275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934 080,02855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3 617,5018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65 485,530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61 868,02911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102 395,0962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793 724,913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691 329,81703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на 2022 год предусмотрено финансирование  в размере </w:t>
      </w:r>
      <w:r>
        <w:rPr>
          <w:rFonts w:cs="Times New Roman" w:ascii="Times New Roman" w:hAnsi="Times New Roman"/>
          <w:b/>
          <w:sz w:val="28"/>
          <w:szCs w:val="28"/>
        </w:rPr>
        <w:t>26 262,01383 тыс. руб</w:t>
      </w:r>
      <w:r>
        <w:rPr>
          <w:rFonts w:cs="Times New Roman" w:ascii="Times New Roman" w:hAnsi="Times New Roman"/>
          <w:sz w:val="28"/>
          <w:szCs w:val="28"/>
        </w:rPr>
        <w:t>. (не изменен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 911,9794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65 382,78807 тыс. руб., увеличение составило 11 529,19140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39 530,7666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79 463,4755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8 638,33738  тыс. руб., увеличение составило 825,13819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31 655,723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20 951,67019  тыс. руб., увеличение составило         10 704,05321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262,01383 тыс. руб. - иной источник - за счет средств Фонда содействия реформированию жилищно-коммунального хозяйства) ранее не планирова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 776,5122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изменен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6 740,5665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3 091,7021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88 944,24351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изменен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2 792,36367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ранее не планировался)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–  2 792,363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изменений в Программу на 2022-2024 годы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10.06.2022 год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, проекта изменений в Программу на 2025 год, запланированы на уровне  показателей, утвержденных в бюджете МО ГО Симферополь на 2024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 Программы внесены изменения с учетом решений, зафиксированных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18.07.2022, а именно: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лен срок действ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жильем жителей муниципального образования городской округ Симферополь Республики Крым»  на 2025 год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аспорте Программы и Подпрограммах 1,2,3, приведены в соответствие финансовые и целевые показатели (индикаторы) Программы и Подпрограмм 1, 2, 3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иложения к муниципальной программе № 1, 2, 5, 6 изложены в новой редакции с учетом внесенных изменений в бюджет МО ГО Симферополь на 2022 год, 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, целевые показатели Подпрограммы 3 дополнены показателями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Общая площадь квартир, выделяемых в качестве возмещения собственникам за 42 изымаемое жилое помещение аварийного жилищного фонда» планируется на 2022 год  - 437,4 м.кв.; на 2023 год – 470,0 м.кв.; на 2024 год – 565 м.кв., на 2025 год – 70,0 м.кв.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Количество получателей квартир, выделяемых в качестве возмещения собственникам за 42 изымаемое жилое помещение аварийного жилищного фонда» планируется на 2022 год  - 18 чел.; на 2023 год – 19 чел.; на 2024 год – 24 чел., на 2025 год – 2 че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ой показатель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Увеличение жилищного фонда за счет приобретения в муниципальную собственность жилых помещений у специализированного застройщика путем участия в долевом строительстве  многоквартирного жилого дома для обеспечения ими детей-сирот и детей, оставшихся без попечения родителей, и лиц из их числа по договорам найма специализированных жилых помещений»  уменьшен с 600  кв.м. в 2022 году до 176 кв.м. в  связи с приобретением 5 квартир по договорам долевого участия со специализированным застройщиком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 информации Департамента приобрести жилую площадь в размере 600 кв.м. не предоставилось возможным в связи с отсутствием предложений от застройщиков о свободных жилых помещениях в виде однокомнатных кварти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оскольку в 2022 году планируется закупить в общем количестве - 35 квартир для лиц из категории детей-сирот, жилые помещения, не приобретенные в порядке долевого участия, планируется приобрести на вторичном рынке жиль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Кроме того, проектом изменений в Программу устранена техническая ошибка в приложении 1 «Сведения о составе и значениях целевых показателей (индикаторов) муниципальной программы». Так, показатели в строке 28.02.5.   «увеличение количества граждан, улучшивших свои жилищные условия за счет мер социальной поддержки» в колонке «2021 год» изменены цифра «33» на цифру  «30»; в строке 28.02.1. «увеличение объема ввода в эксплуатацию жилья за счет строительства муниципального  жилищного фонда» цифра «12700» в колонке «2022 год» заменена на цифру «0», цифру «0» в колонке «2021 год»  заменена на цифру «12700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дновременно обращаем внимание, что согласно  абз. 3 п. 3.12 Порядка №1010 «при внесении изменений в муниципальную программу, в том числе при продлении срока реализации муниципальной программы либо досрочном ее прекращении, основные параметры муниципальной программы, относящиеся к прошедшим периодам реализации муниципальной программы, изменению не подлежа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ь от 04.03.2021 № 1010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2-08-18T14:49:00Z</cp:lastPrinted>
  <dcterms:modified xsi:type="dcterms:W3CDTF">2022-12-09T08:07:00Z</dcterms:modified>
  <cp:revision>22</cp:revision>
  <dc:subject/>
  <dc:title>УТВЕРЖДЕНО</dc:title>
</cp:coreProperties>
</file>